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lineRule="auto" w:line="276" w:before="0" w:after="0"/>
        <w:ind w:left="504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Formattext"/>
        <w:shd w:fill="FFFFFF" w:val="clear"/>
        <w:spacing w:lineRule="auto" w:line="276" w:before="0" w:after="0"/>
        <w:ind w:left="90" w:firstLine="56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инцовского городского округа</w:t>
      </w:r>
    </w:p>
    <w:p>
      <w:pPr>
        <w:pStyle w:val="Formattext"/>
        <w:shd w:fill="FFFFFF" w:val="clear"/>
        <w:spacing w:lineRule="auto" w:line="276" w:before="0" w:after="0"/>
        <w:ind w:left="90" w:firstLine="56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</w:r>
    </w:p>
    <w:p>
      <w:pPr>
        <w:pStyle w:val="Formattext"/>
        <w:shd w:fill="FFFFFF" w:val="clear"/>
        <w:spacing w:lineRule="auto" w:line="276" w:before="0" w:after="0"/>
        <w:ind w:firstLine="567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3.06.2025 № 3497 </w:t>
      </w:r>
    </w:p>
    <w:p>
      <w:pPr>
        <w:pStyle w:val="Formattext"/>
        <w:shd w:fill="FFFFFF" w:val="clear"/>
        <w:spacing w:lineRule="auto" w:line="276" w:before="0" w:after="0"/>
        <w:ind w:firstLine="56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56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56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 Администрации Одинцовского городского округа Московской области, уполномоченных составлять протоколы об административных правонарушениях, предусмотренных статьей 4.7 Закона Московской области                   № 37/2016-ОЗ «Кодекс Московской области об административных правонарушениях»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 Администрации Одинцовского городского округа  Московской области, уполномоченными составлять протоколы </w:t>
        <w:br/>
        <w:t xml:space="preserve">об административных правонарушениях, предусмотренных статьей 4.7 Закона Московской области № 37/2016-ОЗ «Кодекс Московской области </w:t>
        <w:br/>
        <w:t>об административных правонарушениях», являются: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развития потребительского рынка и услуг Администрации Одинцовского городского округа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заместитель начальника Управления – начальник отдела координации в сфере торговли;</w:t>
      </w:r>
    </w:p>
    <w:p>
      <w:pPr>
        <w:pStyle w:val="ConsPlusNormal"/>
        <w:tabs>
          <w:tab w:val="clear" w:pos="720"/>
          <w:tab w:val="left" w:pos="709" w:leader="none"/>
          <w:tab w:val="left" w:pos="1134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заместитель начальника отдела координации в сфере торговли;</w:t>
        <w:br/>
        <w:t>начальник отдела координации в сфере сельского хозяйства, бытовых услуг и  придорожного сервиса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начальник отдела координации в сфере общественного питания и ярмарочной деятельности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начальник отдела защиты прав потребителей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заведующий сектором развития потребительского рынка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                                                 А.А. Садетдинов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spacing w:before="0" w:after="20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22:00Z</dcterms:created>
  <dc:creator>user</dc:creator>
  <dc:description/>
  <dc:language>en-US</dc:language>
  <cp:lastModifiedBy>Мельник Елена Анатольевна</cp:lastModifiedBy>
  <cp:lastPrinted>2025-04-28T12:35:00Z</cp:lastPrinted>
  <dcterms:modified xsi:type="dcterms:W3CDTF">2025-06-04T15:22:00Z</dcterms:modified>
  <cp:revision>2</cp:revision>
  <dc:subject/>
  <dc:title>Постановление Правительства МО от 15.07.2019 N 415/21"Об утверждении Порядка организации и осуществления регионального государственного ветеринарного надзора"</dc:title>
</cp:coreProperties>
</file>